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7189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1568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о д е р ж а н и 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яснительная запис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Направлени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Этапы реализации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истема комплексного психолого-медико-педагогического сопровождения детей с ОВЗ в условиях образова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Функции психолого-медико-педагогического консилиу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Обязанности участников ПМП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Этапы деятельности психолого-медико-педагогического консилиу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сихологическое сопровож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 Работа с учащими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Работа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Работа с педагог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рограмма психолого-медико-педагогического изучения ребё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одержание и формы коррекционной работы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Условия обучения и воспитания детей с ограниченными возможностями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Комплексная психолого-медико-педагогического коррекция обучающихся с ОВ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Требования к условиям реализации программы коррекцион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Учебный пл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 Пояснительная записка к учебному плану для обучающихся по адаптированным основным общеобразовательным программ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1. Уровень начального общего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2. Уровень основного общего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 Календарный учебный графи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Учебно-методическое обеспечение учебного пл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истема условий реализации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Социальное партнер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Ожидаемые результаты реализации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Оценочные и методические матери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Рабочие программы учебных предметов по АОП</w:t>
      </w:r>
    </w:p>
    <w:p>
      <w:pPr>
        <w:pStyle w:val="Style17"/>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коррекционной работы направлена на разрешение ряда проблем, возникающих при обучении и воспитании школьников, имеющ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ответствие уровня психического развития ребёнка возрастной нор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готовность к школьному обуч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зкая познавательная и учебная мотив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гативные тенденции личностн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е пробл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ые нарушения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задаптация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подобными проблемами сталкивается каждый учитель в процессе своей педагогичес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ятельности,    поэтому    возникает    потребность    в    разработке    специальных    м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ствующих их разреш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Цель данной программы </w:t>
      </w:r>
      <w:r>
        <w:rPr>
          <w:rFonts w:cs="Times New Roman" w:ascii="Times New Roman" w:hAnsi="Times New Roman"/>
          <w:color w:val="000000"/>
          <w:sz w:val="24"/>
          <w:szCs w:val="24"/>
        </w:rPr>
        <w:t>- создание благоприятных условий для развития ли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ждого  ребёнка  и  достижения   планируемых   результатов  основной  образователь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ы всеми обучающимися, в том числе детьми с ограниченными возможност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сновные задачи </w:t>
      </w:r>
      <w:r>
        <w:rPr>
          <w:rFonts w:cs="Times New Roman" w:ascii="Times New Roman" w:hAnsi="Times New Roman"/>
          <w:color w:val="000000"/>
          <w:sz w:val="24"/>
          <w:szCs w:val="24"/>
        </w:rPr>
        <w:t>программы коррекцион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w:t>
        <w:softHyphen/>
        <w:t>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ая поставленные задачи, важно создать о каждом ребёнке полную картину его развития, соотнести её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ей, школьного психолога, социального педагога и род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шей образовательной программе или по индивидуальной програм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Нормативно-правовой и документальной основой Программы </w:t>
      </w:r>
      <w:r>
        <w:rPr>
          <w:rFonts w:cs="Times New Roman" w:ascii="Times New Roman" w:hAnsi="Times New Roman"/>
          <w:color w:val="000000"/>
          <w:sz w:val="24"/>
          <w:szCs w:val="24"/>
        </w:rPr>
        <w:t>коррекционной работы с учащимися являю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Федеральный закон «Об образовании в РФ» от 29.12.2012 №273 ФЗ (ст.2, ст. 17. ст. 66, ст. 7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иказ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исьмо министерства образования               и               науки               РФ от 07 июня 2013 г. № ИР-535/07 "О коррекционном и инклюзивном образовании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 (с изменениями от 01 февраля 2005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анитарно-эпидемиологических требований к условиям и организации обучения в общеобразовательных организациях (Постановление Главного государственного санитарного врача Российской Федерации от 29 декабря 2010 г. N 189 в редакции Изменений N 1. утв. Постановлением Главного государственного санитарного врача Российской Федерации от 29.06.2011 N 85. изменений N 2. утв. Постановлением Главного государственного санитарного врача Российской Федерации от 25.12.2013 N 72, изменений №3. утв. Постановлением Главного государственного санитарного врача Российской Федерации от 18.12.2015 №4015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Устава МКОУ СОШ с Он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Лицензия №6082 от 29.12.2016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коррекционной работы обеспечива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воевременное выявление детей с трудностями адаптации, обусловленными ограниченными возможностями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ение особых образовательных потребностей детей с ограниченными возможностями здоровья, детей-инвали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уществление индивидуально ориентированной психолого-медико-псдагогн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ализация системы мероприятий по социальной адаптации детей с ограниченными возможностями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держание программы коррекционной работы определяют следующие </w:t>
      </w:r>
      <w:r>
        <w:rPr>
          <w:rFonts w:cs="Times New Roman" w:ascii="Times New Roman" w:hAnsi="Times New Roman"/>
          <w:b/>
          <w:bCs/>
          <w:color w:val="000000"/>
          <w:sz w:val="24"/>
          <w:szCs w:val="24"/>
        </w:rPr>
        <w:t xml:space="preserve">принципы: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инцип учёта индивидуальных особенностей.   </w:t>
      </w:r>
      <w:r>
        <w:rPr>
          <w:rFonts w:cs="Times New Roman" w:ascii="Times New Roman" w:hAnsi="Times New Roman"/>
          <w:color w:val="000000"/>
          <w:sz w:val="24"/>
          <w:szCs w:val="24"/>
        </w:rPr>
        <w:t>Всем детям определённого возраста свойственно иметь   индивидуальные (отличительные) особенности.   Индивидуальность ребёнка    характеризуется    совокупностью    интеллектуальных,    волевых,    моральных, социальных и других черт, которые заметно отличают данною ребёнка от других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блюдение интересов ребёнка. </w:t>
      </w:r>
      <w:r>
        <w:rPr>
          <w:rFonts w:cs="Times New Roman" w:ascii="Times New Roman" w:hAnsi="Times New Roman"/>
          <w:color w:val="000000"/>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истемность. </w:t>
      </w:r>
      <w:r>
        <w:rPr>
          <w:rFonts w:cs="Times New Roman" w:ascii="Times New Roman" w:hAnsi="Times New Roman"/>
          <w:color w:val="000000"/>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прерывность. </w:t>
      </w:r>
      <w:r>
        <w:rPr>
          <w:rFonts w:cs="Times New Roman" w:ascii="Times New Roman" w:hAnsi="Times New Roman"/>
          <w:color w:val="000000"/>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ариативность. </w:t>
      </w:r>
      <w:r>
        <w:rPr>
          <w:rFonts w:cs="Times New Roman" w:ascii="Times New Roman" w:hAnsi="Times New Roman"/>
          <w:color w:val="000000"/>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Рекомендательный характер оказания помощи. </w:t>
      </w:r>
      <w:r>
        <w:rPr>
          <w:rFonts w:cs="Times New Roman" w:ascii="Times New Roman" w:hAnsi="Times New Roman"/>
          <w:color w:val="000000"/>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нонные) образовательные учреждения (классы, груп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инцип педагогической экологии (Р. В. Овчар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тот принцип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ём сильных или слабых сторон, на педагогическом оптимизме и доверии, глубокой любви и эмпатии, уважении его личности, прав и своб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ая работа должна строиться не как отдельные упражнения по совершенствованию каких-либо личностных качеств или норм поведения ребёнка, а как целостная система мер, направленных на создание комфортности в обучении школьников.</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 Направления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коррекционной работы включает в себя взаимосвязанные </w:t>
      </w:r>
      <w:r>
        <w:rPr>
          <w:rFonts w:cs="Times New Roman" w:ascii="Times New Roman" w:hAnsi="Times New Roman"/>
          <w:b/>
          <w:bCs/>
          <w:color w:val="000000"/>
          <w:sz w:val="24"/>
          <w:szCs w:val="24"/>
        </w:rPr>
        <w:t>напра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ражающие её основное содерж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диагностическая работа </w:t>
      </w:r>
      <w:r>
        <w:rPr>
          <w:rFonts w:cs="Times New Roman" w:ascii="Times New Roman" w:hAnsi="Times New Roman"/>
          <w:color w:val="000000"/>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ррекционно-развивающая работа </w:t>
      </w:r>
      <w:r>
        <w:rPr>
          <w:rFonts w:cs="Times New Roman" w:ascii="Times New Roman" w:hAnsi="Times New Roman"/>
          <w:color w:val="000000"/>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нсультативная работа </w:t>
      </w:r>
      <w:r>
        <w:rPr>
          <w:rFonts w:cs="Times New Roman" w:ascii="Times New Roman" w:hAnsi="Times New Roman"/>
          <w:color w:val="000000"/>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нформационно-просветительская работа </w:t>
      </w:r>
      <w:r>
        <w:rPr>
          <w:rFonts w:cs="Times New Roman" w:ascii="Times New Roman" w:hAnsi="Times New Roman"/>
          <w:color w:val="000000"/>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2. Этапы реализации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2.1. Этап сбора и анализа информации </w:t>
      </w:r>
      <w:r>
        <w:rPr>
          <w:rFonts w:cs="Times New Roman" w:ascii="Times New Roman" w:hAnsi="Times New Roman"/>
          <w:color w:val="000000"/>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2.2. Этан планирования, организации, координации </w:t>
      </w:r>
      <w:r>
        <w:rPr>
          <w:rFonts w:cs="Times New Roman" w:ascii="Times New Roman" w:hAnsi="Times New Roman"/>
          <w:color w:val="000000"/>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рассматриваемой категории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2.3. Этап диагностики коррекционно-развивающей образовательной среды </w:t>
      </w:r>
      <w:r>
        <w:rPr>
          <w:rFonts w:cs="Times New Roman" w:ascii="Times New Roman" w:hAnsi="Times New Roman"/>
          <w:color w:val="000000"/>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2.4. Этап регуляции и корректировки </w:t>
      </w:r>
      <w:r>
        <w:rPr>
          <w:rFonts w:cs="Times New Roman" w:ascii="Times New Roman" w:hAnsi="Times New Roman"/>
          <w:color w:val="000000"/>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3. Механизмы реализации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ми механизмами реализации коррекционной 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заимодействие специалистов образовательного учреждения </w:t>
      </w:r>
      <w:r>
        <w:rPr>
          <w:rFonts w:cs="Times New Roman" w:ascii="Times New Roman" w:hAnsi="Times New Roman"/>
          <w:color w:val="000000"/>
          <w:sz w:val="24"/>
          <w:szCs w:val="24"/>
        </w:rPr>
        <w:t>предусматрива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ногоаспектный анализ личностного и познавательного развития ребёнк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Система комплексного психолого-медико-педагогического сопровождения детей с ОВЗ в условиях образова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ной из ведущих форм организованного взаимодействия специалистов в школе является психолого-медико-педагогический консилиум (ПМПк), которое объединяет специалистов разного профиля, занимающихся развитием, обучением и адаптацией детей с особенностями развития по разным направлениям и осуществляющих контроль за результативностью эт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ециалисты ПМПк руководствуются в работе следующими принципами психолого-медико-педагогического сопрово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я личности и опоры на положительные качества ребенка. Собеседование с учащимися в ходе заседаний нацелены на распознавание в одинаковой степени как недостатков развития, так и положительного потенциала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ой педагогизации диагностики, который определяет приоритет педагогических задач ПМПк и предполагает, что смысл консилиума — в интеграции психологических и педагогических знаний.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ытости информации, предполагающей строгое соблюдение этических принципов участниками ПМПк. Конкретизация и обнаружение противоречий трудностей развития не должны привести к снижению самооценки учащегося, углубить проблемы взаимоотношения со сверстниками и учителями. Строго должна соблюдаться тайна психолого-медико-педагогической диагностики. Информация о психической патологии, неблагоприятном статусе в коллективе и другие данные, разглашение которых может повредить ребенку, не подлежат публичному обсуждению вне заседания ПМП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задачи ПМПк вход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характера и причин отклонений в учении и поведении учащихся, обобщение причин отклон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ое решение проблемы предупреждения школьной дезадаптаци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коллективного решения о специфике содержания образования и обучения для ученика (группы уче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лана совместных психолого-медико-педагогических мероприятий в целях коррекции образова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ции в решении сложных, конфликтных ситуа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1. Функции психолого-медико-педагогического консилиу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1. Диагностическая функ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ние причин и характера отклонений в поведении и уч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социальной ситуации развития ученика, его положения в коллекти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отенциальных возможностей и способностей учащего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2. Реабилитирующая функ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защита интересов ребенка, попавшего в неблагоприятные учебно-воспитательные или семейные усло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и выработка мер по развитию потенциальных возможностей 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наиболее оптимальных форм обучения, коррекционного воз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ка рекомендаций по медицинской реабилитаци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йная реабилитация: повышение статуса ребенка в глазах родителей, повышение его ценности как члена семьи; выработка рекомендаций для эффективных занятий с ребенком, развития его потенциальных возможностей методами семейного воспитания; запрещение или предупреждение методов психического и физического воздействия на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3. Воспитательная функ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стратегии педагогического воздействия на учащихся «группы рис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грация воспитательных воздействий педагогического коллектива, родителей и сверстников на ученика.</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Обязанности участников ПМП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Участник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бязанност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МПк —       директор</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ует работу ПМПк; контролирует выполнение рекомендаций ПМПк</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учебно-воспитательной работ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формирует состав участников для очередного засе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состав учащихся,  которые обсуждаются  или приглашаются на засед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ирует связи ПМПк с участниками образовательного процесса, структурными подразделениями учрежден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психолог учреждения, врач, социальный педагог</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ует      сбор      диагностических      данных      на подготовительном этап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ает, систематизирует полученные диагностические данные, готовит аналитические материа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ует выводы, гипоте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батывает предварительные рекомендаци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й педагог</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ет характеристику неблагополучным семь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ет информацию о социально-педагогической ситуации в посел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я,   работающ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классах</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ют   развернутую   педагогическую   характеристику   на ученика по предлагаемой фор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уют     педагогические     гипотезы,      выводы, рекомендаци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й врач (фельдше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ует о состоянии здоровья учащего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ет рекомендации по режиму жизнедеятельности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и контролирует направление на консультацию к медицинскому специалисту (по рекомендации консилиума либо по мере необходимости)</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Этапы деятельности психолого-медико-педагогического консилиу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деятельности   ПМПк   проводится   в   два   этапа   (в   соответствии   с Положением о деятельности ПМП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готовительный: </w:t>
      </w:r>
      <w:r>
        <w:rPr>
          <w:rFonts w:cs="Times New Roman" w:ascii="Times New Roman" w:hAnsi="Times New Roman"/>
          <w:color w:val="000000"/>
          <w:sz w:val="24"/>
          <w:szCs w:val="24"/>
        </w:rPr>
        <w:t>осуществление сбора предварительных диагностических данных, которые будут уточнены и дифференцированы на засед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сновной: </w:t>
      </w:r>
      <w:r>
        <w:rPr>
          <w:rFonts w:cs="Times New Roman" w:ascii="Times New Roman" w:hAnsi="Times New Roman"/>
          <w:color w:val="000000"/>
          <w:sz w:val="24"/>
          <w:szCs w:val="24"/>
        </w:rPr>
        <w:t>проведение заседания консилиу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Психологическое   сопровождение   детей   с   ограниченными   возможност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ровья и/или испытывающими трудности в обучении осуществляется школьным педагогом - психологом в трёх направлениях: работа с учащимися, родителями и педагог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1. Работа с учащими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жнейшей задачей психологического сопровождения обучения на современном этапе становится создание условий для формирования социальной адаптированное™ ребенка, т. е. способности ребенка к саморазвитию и самосовершенствова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создание психологически комфортного климата в образовательной среде, способствующего развитию у школьников с ОВЗ познавательных процессов и формированию личностных качест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еспечить своевременное выявление детей с ограниченными возможностями здоровья; оказывать   детям   с   ОВЗ   своевременную   специализированную   помощь   в   коррекции недостатков психическ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пособствовать созданию психологически комфортного климата в образовательном пространстве О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2. Работа с родителя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ую роль в адаптации и их социализации детей с ОВЗ играет семья. В связи с этим появляется необходимость поиска новых форм сотрудничества и взаимодействия с родителями, организации просветительской работы по вопросам воспитания и развития детей с ОВЗ, создания условий для формирования единого образовательного пространства «семья и школа».</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 xml:space="preserve">оказание помощи в выборе стратегии воспитания и развития детей с ОВЗ.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оперативное информирование и просвещение родителей по вопросам возрастной и специальной психолог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мощь родителям (законным представителям) детей с ОВЗ в построении конструктивных отношений в семье, а также с педагогами О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3. Работа с педагог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КГОС педагогические работники ОУ должны знать возрастные, индивидуальных особенности и закономерности психического развития детей с ОВЗ, уметь осуществлять первичную диагностику недостатков в развитии учащихся в целях выбора их адекватной образовательной траектор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 xml:space="preserve">повышение готовности педагогов к коррекционно-образовательной деятельности. </w:t>
      </w:r>
      <w:r>
        <w:rPr>
          <w:rFonts w:cs="Times New Roman" w:ascii="Times New Roman" w:hAnsi="Times New Roman"/>
          <w:b/>
          <w:bCs/>
          <w:color w:val="000000"/>
          <w:sz w:val="24"/>
          <w:szCs w:val="24"/>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велировать профессиональные затруднения педагогов в области возрастной и специальной психологии (первичное выявление детей, нуждающихся в углубленной психолого-педагогической диагностике и коррекции, особенности обучения, воспитания и социализации детей с ОВ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к же разрабатывается программа диагностики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держание исследования ребенка психологом входит следующ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Изучение работ ребенка (тетради, рисунки, поделки и т. 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Выявление и раскрытие причин и характера тех или иных особенностей психического развития дет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shd w:fill="FFFFFF" w:val="clear"/>
        <w:autoSpaceDE w:val="false"/>
        <w:spacing w:lineRule="auto" w:line="240" w:before="0" w:after="0"/>
        <w:rPr/>
      </w:pPr>
      <w:r>
        <w:rPr/>
        <w:t>4. Программа медико-психолого-педагогического изучения ребенка</w:t>
      </w:r>
    </w:p>
    <w:tbl>
      <w:tblPr>
        <w:tblW w:w="9571" w:type="dxa"/>
        <w:jc w:val="left"/>
        <w:tblInd w:w="-113" w:type="dxa"/>
        <w:tblLayout w:type="fixed"/>
        <w:tblCellMar>
          <w:top w:w="0" w:type="dxa"/>
          <w:left w:w="108" w:type="dxa"/>
          <w:bottom w:w="0" w:type="dxa"/>
          <w:right w:w="108" w:type="dxa"/>
        </w:tblCellMar>
      </w:tblPr>
      <w:tblGrid>
        <w:gridCol w:w="2253"/>
        <w:gridCol w:w="4518"/>
        <w:gridCol w:w="280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учение </w:t>
            </w:r>
            <w:r>
              <w:rPr>
                <w:rFonts w:cs="Times New Roman" w:ascii="Times New Roman" w:hAnsi="Times New Roman"/>
                <w:color w:val="000000"/>
                <w:sz w:val="24"/>
                <w:szCs w:val="24"/>
                <w:u w:val="single"/>
              </w:rPr>
              <w:t>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де и кем выполн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работ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дицин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дицинский работник, педаго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во время занятий, на переменах, во время игр и т. д. (педаго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едование ребенка вра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врача с родителям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о-логопедиче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едование актуального уровня психического и речевого развития, определение зоны ближайше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Внимание:</w:t>
            </w:r>
            <w:r>
              <w:rPr>
                <w:rFonts w:cs="Times New Roman" w:ascii="Times New Roman" w:hAnsi="Times New Roman"/>
                <w:color w:val="000000"/>
                <w:sz w:val="24"/>
                <w:szCs w:val="24"/>
              </w:rPr>
              <w:t xml:space="preserve"> устойчивость, персключаемость с одного вида деятельности на другой, объем, работоспособ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ыш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зуальное понятий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нейное, (интуитив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уктур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огическое); абстрактное, речевое, образ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Память:</w:t>
            </w:r>
            <w:r>
              <w:rPr>
                <w:rFonts w:cs="Times New Roman" w:ascii="Times New Roman" w:hAnsi="Times New Roman"/>
                <w:color w:val="000000"/>
                <w:sz w:val="24"/>
                <w:szCs w:val="24"/>
              </w:rPr>
              <w:t xml:space="preserve"> зрительная, слуховая, моторная, смешанная. Быстрота и прочность запоминания; индивидуальные особенности; </w:t>
            </w:r>
            <w:r>
              <w:rPr>
                <w:rFonts w:cs="Times New Roman" w:ascii="Times New Roman" w:hAnsi="Times New Roman"/>
                <w:color w:val="000000"/>
                <w:sz w:val="24"/>
                <w:szCs w:val="24"/>
                <w:u w:val="single"/>
              </w:rPr>
              <w:t>моторика; речь</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е за ребенком на занятиях и во внеурочное время (учи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ы с ребенком,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за речью ребенка на занятиях и в свободно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учение    письменных работ (учитель). Специальный </w:t>
            </w:r>
            <w:r>
              <w:rPr>
                <w:rFonts w:cs="Times New Roman" w:ascii="Times New Roman" w:hAnsi="Times New Roman"/>
                <w:color w:val="000000"/>
                <w:sz w:val="24"/>
                <w:szCs w:val="24"/>
                <w:u w:val="single"/>
              </w:rPr>
              <w:t>эксперимент(логопе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педагогиче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мья     ребенка:     состав вос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мьи,     усло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тивы учебной деятельности: прилежание, отношение к отметке, похвале или порицанию учителя, воспита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сещение семьи ребенка           (учитель, социальный педагог).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я   во   время занятий, изу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 ученика</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кетирование по выявлению школьных трудностей (учи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 с родителями  и учителями-предмет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ециальный эксперимент    (педагог-психоло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кета для родителей и уч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е за ребенком в различных видах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 Содержание и формы коррекционной работы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е за учениками во время учебной и внеурочной деятельности (ежеднев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успеваемости и поведения учащихся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дение документации (психолого-педагогические дневники наблюдения за учащимися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внеурочной деятельности, направленной на развитие познавательных интересов учащихся, их обще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 Условия обучения и воспитания детей с ограниченными возможностями здоровь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качества коррекционной работы необходимо выполнение следующих условий:</w:t>
      </w:r>
    </w:p>
    <w:p>
      <w:pPr>
        <w:pStyle w:val="Style17"/>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формирование УУД на всех этапах учебного процесса;</w:t>
      </w:r>
    </w:p>
    <w:p>
      <w:pPr>
        <w:pStyle w:val="Style17"/>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17"/>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буждение к речевой деятельности, осуществление контроля за речевой деятельностью детей;</w:t>
      </w:r>
    </w:p>
    <w:p>
      <w:pPr>
        <w:pStyle w:val="Style17"/>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становление взаимосвязи между воспринимаемым предметом, его словесным обозначением и практическим действием;</w:t>
      </w:r>
    </w:p>
    <w:p>
      <w:pPr>
        <w:pStyle w:val="Style17"/>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спользование более медленного темпа обучения, многократного возвращения к изученному материалу;</w:t>
      </w:r>
    </w:p>
    <w:p>
      <w:pPr>
        <w:pStyle w:val="Style17"/>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максимальное использование сохранных анализаторов ребенка;</w:t>
      </w:r>
    </w:p>
    <w:p>
      <w:pPr>
        <w:pStyle w:val="Style17"/>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Style17"/>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спользование упражнений, направленных на развитие внимания, памяти, воспри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и, решаемые на коррекционно-развивающих занятиях:</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звития сохранных функций;</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формирование положительной мотивации к обучению;</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вышение уровня общего развития, восполнение пробелов предшествующего развития и обучения;</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Style17"/>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оспитание умения общаться, развитие коммуникативных навы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п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 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па фоне определенной затраты усилий. В дальнейшем трудность задания следует увеличивать пропорционально возрастающим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 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па фоне определенной затраты усилий. В дальнейшем трудность задания следует увеличивать пропорционально возрастающим возможностям ребенка.        Изучение индивидуальных особенностей учащихся позволя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ть сроки, этапы и основные направления коррекционной работы. Дети, успеш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ляющиеся с программой, освобождаются от посещения коррекционно-развивающ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ня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мере выявления индивидуальных  пробелов в развитии и обучении детей  с ОВ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уется программа коррекционной работы в последующие годы обучения.</w:t>
      </w:r>
    </w:p>
    <w:p>
      <w:pPr>
        <w:pStyle w:val="Normal"/>
        <w:shd w:fill="FFFFFF" w:val="clear"/>
        <w:autoSpaceDE w:val="false"/>
        <w:spacing w:lineRule="auto" w:line="240" w:before="0" w:after="0"/>
        <w:rPr/>
      </w:pPr>
      <w:r>
        <w:rPr/>
        <w:t>7.   Комплексная медико-психолого-педагогическая коррекция обучающихся с ОВЗ</w:t>
      </w:r>
    </w:p>
    <w:tbl>
      <w:tblPr>
        <w:tblW w:w="9571" w:type="dxa"/>
        <w:jc w:val="left"/>
        <w:tblInd w:w="-113" w:type="dxa"/>
        <w:tblLayout w:type="fixed"/>
        <w:tblCellMar>
          <w:top w:w="0" w:type="dxa"/>
          <w:left w:w="108" w:type="dxa"/>
          <w:bottom w:w="0" w:type="dxa"/>
          <w:right w:w="108" w:type="dxa"/>
        </w:tblCellMar>
      </w:tblPr>
      <w:tblGrid>
        <w:gridCol w:w="1905"/>
        <w:gridCol w:w="1747"/>
        <w:gridCol w:w="1898"/>
        <w:gridCol w:w="1916"/>
        <w:gridCol w:w="210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полагаем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ульт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ическая корре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рав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глажи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клон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руш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одо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уд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урочн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программ коррекционных занятий   на   основе программы УМК      программы «Школа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хода     об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бенка с ОВ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о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ми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ическая корре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и развитие познавательной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моционально-волевой    сферы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о- развивающие зан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ющ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ическ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мися 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В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формированность психическ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ссов, необходимых    д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о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дицинская корре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физического здоровья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доровительны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доро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й д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учающихся с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В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физического здоровья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8. Требования к условия реализации программы коррекцион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сихолого-педагогическое обеспе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еспечение специализированных условий ( выдвижение комплекса специальных чадим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м развития ребе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ей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витие системы обучения и воспитания детей, имеющих сложные нарушения психического и (или) физического развития.</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9.Учебный пл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9.1. Пояснительная записка к учебному плану для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 адаптированным основным общеобразовательным программ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Нормативной      базой      </w:t>
      </w:r>
      <w:r>
        <w:rPr>
          <w:rFonts w:cs="Times New Roman" w:ascii="Times New Roman" w:hAnsi="Times New Roman"/>
          <w:color w:val="000000"/>
          <w:sz w:val="24"/>
          <w:szCs w:val="24"/>
        </w:rPr>
        <w:t xml:space="preserve">для      обучающихся      по     адаптированным      основным общеобразовательным    программам    начального    общего    образования  являетс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Федеральный закон Российской Федерации    №273    от 2°-. 12.2012 «Об образовании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Ф»;</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ан11иН с изменениями, внесенными Минобрнауки России от 03 июня 201 1 года №18ч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Региональный примерный (базисный) учебный план специальных (коррекционных) классо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общеобразовательных учреждений Иркутской облает для детей с ограниченными возможностями здоровья, утверждённого распоряжением министерства образования Иркутской области от 12.08.2011 № 920-мр (приложение № 8.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Основная образовательная программа  МКОУ СОШ с. Онот, утверждённая приказом директора МКОУ СОШ с. Онот от 16.04.2012г. № 56/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Устав       муниципального   казенного   общеобразовательного   учреждения   сред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образовательной школы с. Онот, зарегистрированный Межрайонной .ИФ11С п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ркутской области утвержденного приказом отдела образования администрации ЧРМ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   08.06.201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Лицензия серии №6082 от   29.12.2013.</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Цель реализации индивидуального </w:t>
      </w:r>
      <w:r>
        <w:rPr>
          <w:rFonts w:cs="Times New Roman" w:ascii="Times New Roman" w:hAnsi="Times New Roman"/>
          <w:color w:val="000000"/>
          <w:sz w:val="24"/>
          <w:szCs w:val="24"/>
        </w:rPr>
        <w:t>учебного план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освоение    учащимися    с    ограниченными возможностями   здоровья      адаптированной   программы   в   условиях      инклюзивною (интегрированною) обучения и их социализац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уществление индивидуально ориентированной педагогической, психологической и коррекционной помощи в освоении адаптированной программы в условиях инклюзивного обучения и вос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рганизация профилактической деятельности с детьми с ОВ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здание условий для социальной адаптации и профессионального самоопределения учащихся с ОВ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9.1.1. Уровень начального общего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й учебный план предусматривает 4-летний срок обучения. осуществляется начальный этап обучения, на котором общеобразовательная подготовка сочетается с коррекционной и пропедевтической работой. Продолжительность учебного года: 1 класс -33 учебные недели. 3 классе - 34 учебные недели: продолжительность урока - в первом классе - 35 минут, в 3 классе - 40 минут. Обучение осуществляется в режиме пятидневной рабочей нед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условиях инклюзивного обучения обучается 5 челов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ый план структурирован на инвариантную часть, компонент образовательного учреждения и коррекционные профилактические мероприятия (индивидуальные коррекционные мероприятия) но предметным облас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тельная область «Филология» </w:t>
      </w:r>
      <w:r>
        <w:rPr>
          <w:rFonts w:cs="Times New Roman" w:ascii="Times New Roman" w:hAnsi="Times New Roman"/>
          <w:color w:val="000000"/>
          <w:sz w:val="24"/>
          <w:szCs w:val="24"/>
        </w:rPr>
        <w:t>на начальном уровне представлена предметами: «Обучение грамоте». «Чтение». «Письмо». «Русский язык». Данные учебные дисциплины являются ведущими, гак как от их усвоения во многом зависит успешность, всего школьного обучения. Практическая и коррекционная направленность  обучения по перечисленным предметам обуславливает их специфику. Основными задачами обучения чтению и письму в младших классах являю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учить детей правильно и осмысленно читать текст </w:t>
      </w:r>
      <w:r>
        <w:rPr>
          <w:rFonts w:cs="Times New Roman" w:ascii="Times New Roman" w:hAnsi="Times New Roman"/>
          <w:smallCaps/>
          <w:color w:val="000000"/>
          <w:sz w:val="24"/>
          <w:szCs w:val="24"/>
        </w:rPr>
        <w:t xml:space="preserve">доступный </w:t>
      </w:r>
      <w:r>
        <w:rPr>
          <w:rFonts w:cs="Times New Roman" w:ascii="Times New Roman" w:hAnsi="Times New Roman"/>
          <w:color w:val="000000"/>
          <w:sz w:val="24"/>
          <w:szCs w:val="24"/>
        </w:rPr>
        <w:t>их понима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ботать элементарные навыки грамотного пись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ть уровень общего и речевого развития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ить последовательно и правильно излагать свои мысли в устной и письменной фор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нравственные кач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тельная область « Математика». </w:t>
      </w:r>
      <w:r>
        <w:rPr>
          <w:rFonts w:cs="Times New Roman" w:ascii="Times New Roman" w:hAnsi="Times New Roman"/>
          <w:color w:val="000000"/>
          <w:sz w:val="24"/>
          <w:szCs w:val="24"/>
        </w:rPr>
        <w:t>Предмет «Математика» являемся одной из важных общеобразовательных дисциплин, готовит учащихся с отклонениями в интеллектуальном развитии к жизни и овладению доступными профессионально- трудовыми навыками. Преподавание математики для учащихся с ОВЗ обусловлено решением специфической задачи коррекция и развитие познавательной деятельности. личностных качеств ребёнка, а также воспитание самостоятельности, настойчивости, любознательности, формирование умений планировать свою деятельность. Осуществлять  контроль и самоконтрол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тельная область «Искусство» </w:t>
      </w:r>
      <w:r>
        <w:rPr>
          <w:rFonts w:cs="Times New Roman" w:ascii="Times New Roman" w:hAnsi="Times New Roman"/>
          <w:color w:val="000000"/>
          <w:sz w:val="24"/>
          <w:szCs w:val="24"/>
        </w:rPr>
        <w:t>реализуется предметами «Музыка» и «Изобразительное искусство». Основная задача общеобразовательного предмета «Изобразительное искусство» - формирование эмоционально-положительного отношения к изобразительной деятельности и её результатам с максимальным использованием богатых возможностей рисования для развития умственно отсталых детей. Среди друг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более важных задач, при решении которых в процессе изобразительной деятельности осуществляется коррекция развития детей с умственной недостаточностью, следуем выдел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ыслительных операций в процессе восприятия изображаемых с натуры предметов (умение анализировать, выделять важные свойства объектов, сравнивать 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единять части в целое в соответствии с конструкцией объектов умение осуществлять операцию синт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бобщать на основе сходства и различий признаков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зрительно-двигательной памяти; пространственного расположения предме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мелкой и крупной мотор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ечи    учащихся,   организующей    их    умственную    и    практическ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ятельность, функцию 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ый предмет «Музыка и пение» призван формировать знания о музыке с помощью изучения произведений различных жанров, а также в процессе собственной музыкально-исполнительской деятельности; корригировать отклонения в интеллектуальном развитии учащихс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способствовать преодолению неадекватных форм поведения, снятию эмоционального напря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тельная область «Физическая культура» </w:t>
      </w:r>
      <w:r>
        <w:rPr>
          <w:rFonts w:cs="Times New Roman" w:ascii="Times New Roman" w:hAnsi="Times New Roman"/>
          <w:color w:val="000000"/>
          <w:sz w:val="24"/>
          <w:szCs w:val="24"/>
        </w:rPr>
        <w:t xml:space="preserve">направлена на коррекцию психофизического развития школьников и выполняет общеразвивающую функцию. </w:t>
      </w:r>
      <w:r>
        <w:rPr>
          <w:rFonts w:cs="Times New Roman" w:ascii="Times New Roman" w:hAnsi="Times New Roman"/>
          <w:b/>
          <w:bCs/>
          <w:color w:val="000000"/>
          <w:sz w:val="24"/>
          <w:szCs w:val="24"/>
        </w:rPr>
        <w:t xml:space="preserve">Предмет «Развитие устной речи на основе изучения предметов и явлении окружающей действительности» </w:t>
      </w:r>
      <w:r>
        <w:rPr>
          <w:rFonts w:cs="Times New Roman" w:ascii="Times New Roman" w:hAnsi="Times New Roman"/>
          <w:color w:val="000000"/>
          <w:sz w:val="24"/>
          <w:szCs w:val="24"/>
        </w:rPr>
        <w:t>относится к коррекционным занятиям в младших классах. Целью указанного предмета является решение задач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па близком жизненному опыту ребёнка материа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ледовательное осуществление преемственности в обучении (1-4 кл) позволяет не только опираться на изученный материал, но и строить обучение с ориентировкой па перспективу ( «зона ближайшего развития»), то есть последующее развитие речевых умений и навыков и формирование личностных качеств школьников с интеллектуальным недоразви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7425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1" r="-2" b="-1"/>
                    <a:stretch>
                      <a:fillRect/>
                    </a:stretch>
                  </pic:blipFill>
                  <pic:spPr bwMode="auto">
                    <a:xfrm>
                      <a:off x="0" y="0"/>
                      <a:ext cx="5944235" cy="742569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9.1.2. Уровень основного общего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й уровень образования - основная школа (5-9 классы)- является закономер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ением начальной школы, но в отличие от нее расширяет и углубляет понятийн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практическую основу образовательных областей, закрепля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выки      самостоятельной      учебной      деятельности,      завершает      подготовку      п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образовательным   предметам   в   соответствии   с   индивидуальными   показа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ых возможностей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5-9 классах продолжается обучение общеобразовательным предмет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ый план предусматривает 5-летний срок обучения как наиболее оптимальный для получения общего образования и профессионально-трудовой подготовки, необходимой для социальной адаптации и реабили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ельность учебного года: 34 учебные недели; продолжительность урока- 40 минут. Обучение осуществляется в режиме 5- дневной рабочей недели в условиях инклюзивного об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ый план структурирован на инвариантную часть и компонент образовательного учреждения но предметным облас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ая область «Филология» </w:t>
      </w:r>
      <w:r>
        <w:rPr>
          <w:rFonts w:cs="Times New Roman" w:ascii="Times New Roman" w:hAnsi="Times New Roman"/>
          <w:color w:val="000000"/>
          <w:sz w:val="24"/>
          <w:szCs w:val="24"/>
        </w:rPr>
        <w:t>представлена учебными предметами: «Русский язык», «Чтение». Перечисленные образовательные предметы решают те же задачи, что и в младших классах, но на более сложном речевом материал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учения письму, чтению и развитию речи в учреждении строится на принципах коммуникативного подхода, который в отличие от орфографического направлен на развитие контекстной устной и письменной речи, где формируется орфография, обеспечивает самостоятельное связное высказывание в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тку построения языка на основе анализа, запоминания и воспроизведения грамматических правил и категори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тельная область «Математика» </w:t>
      </w:r>
      <w:r>
        <w:rPr>
          <w:rFonts w:cs="Times New Roman" w:ascii="Times New Roman" w:hAnsi="Times New Roman"/>
          <w:color w:val="000000"/>
          <w:sz w:val="24"/>
          <w:szCs w:val="24"/>
        </w:rPr>
        <w:t>представлена элементарной математикой и в ее структуре в 5-9 классах 1 час отводится на изучение элементов геометри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истории Отечества, географии, физической культуры, изобразительного искусства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тельная область «Обществознание» </w:t>
      </w:r>
      <w:r>
        <w:rPr>
          <w:rFonts w:cs="Times New Roman" w:ascii="Times New Roman" w:hAnsi="Times New Roman"/>
          <w:color w:val="000000"/>
          <w:sz w:val="24"/>
          <w:szCs w:val="24"/>
        </w:rPr>
        <w:t>включает в себя: «Историю Отечества» (7- 9 кл.) и «Обществознание» (8-9 кл.). Предмет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тельная область «Природа» </w:t>
      </w:r>
      <w:r>
        <w:rPr>
          <w:rFonts w:cs="Times New Roman" w:ascii="Times New Roman" w:hAnsi="Times New Roman"/>
          <w:color w:val="000000"/>
          <w:sz w:val="24"/>
          <w:szCs w:val="24"/>
        </w:rPr>
        <w:t>реализуется тремя предметами: «Природоведение» (5 класс), «География» и «Биология» (6-9 кл.). «География»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этическому воспитанию. Знания по предметам данного цикла формируют у учащихся данной категории практические навыки взаимодействия с объектами природы, ее явле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Образовательная область «Искусство» </w:t>
      </w:r>
      <w:r>
        <w:rPr>
          <w:rFonts w:cs="Times New Roman" w:ascii="Times New Roman" w:hAnsi="Times New Roman"/>
          <w:color w:val="000000"/>
          <w:sz w:val="24"/>
          <w:szCs w:val="24"/>
        </w:rPr>
        <w:t>реализуется аналогично с первым уровнем обучения - предметами «Изобразительное искусство» и «Музыка и пение». Цель изучения данных предметов: развитие у учащихся эстетического познания и образного отражения объектов и явлений действительности, воспитание нравственного отношения к окружающему миру, к людям, к самому себе. Приобщение учащихся к творческому социально значимому труду, умению работать коллектив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ая область «Физическая культура» </w:t>
      </w:r>
      <w:r>
        <w:rPr>
          <w:rFonts w:cs="Times New Roman" w:ascii="Times New Roman" w:hAnsi="Times New Roman"/>
          <w:color w:val="000000"/>
          <w:sz w:val="24"/>
          <w:szCs w:val="24"/>
        </w:rPr>
        <w:t>представлена двумя предметами: «Физкультура» и  «ОБЖ». Данная предметная область нацелена на формирование навыков здоровой и безопасной жизни детей с ОВЗ и корректировки их психического и физического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ая область «Трудовая подготовка» </w:t>
      </w:r>
      <w:r>
        <w:rPr>
          <w:rFonts w:cs="Times New Roman" w:ascii="Times New Roman" w:hAnsi="Times New Roman"/>
          <w:color w:val="000000"/>
          <w:sz w:val="24"/>
          <w:szCs w:val="24"/>
        </w:rPr>
        <w:t>Этой области уделяется особое внимание. Трудовое обучение имеет профессиональную направленность и является важной составляющей частью всего учебно-воспитательного процесса. Эта область представлена предметом «Профессионально-трудов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ая область «Коррекционная подготовка» </w:t>
      </w:r>
      <w:r>
        <w:rPr>
          <w:rFonts w:cs="Times New Roman" w:ascii="Times New Roman" w:hAnsi="Times New Roman"/>
          <w:color w:val="000000"/>
          <w:sz w:val="24"/>
          <w:szCs w:val="24"/>
        </w:rPr>
        <w:t>представлена предметом «СБО». Коррекционная работа в 8 и 9 классах направлена на развитие навыков самостоятельной учебной и профессиональной деятельности с учетом интеллектуальных возможностей учащихся.</w:t>
      </w:r>
    </w:p>
    <w:p>
      <w:pPr>
        <w:pStyle w:val="Normal"/>
        <w:jc w:val="center"/>
        <w:rPr>
          <w:rFonts w:ascii="Times New Roman" w:hAnsi="Times New Roman" w:cs="Times New Roman"/>
          <w:b/>
          <w:b/>
          <w:sz w:val="24"/>
        </w:rPr>
      </w:pPr>
      <w:r>
        <w:rPr>
          <w:rFonts w:cs="Times New Roman" w:ascii="Times New Roman" w:hAnsi="Times New Roman"/>
          <w:b/>
          <w:sz w:val="24"/>
        </w:rPr>
        <w:t>Учебный план по адаптированным образовательным программам.</w:t>
      </w:r>
    </w:p>
    <w:tbl>
      <w:tblPr>
        <w:tblW w:w="9276" w:type="dxa"/>
        <w:jc w:val="left"/>
        <w:tblInd w:w="-113" w:type="dxa"/>
        <w:tblLayout w:type="fixed"/>
        <w:tblCellMar>
          <w:top w:w="0" w:type="dxa"/>
          <w:left w:w="108" w:type="dxa"/>
          <w:bottom w:w="0" w:type="dxa"/>
          <w:right w:w="108" w:type="dxa"/>
        </w:tblCellMar>
      </w:tblPr>
      <w:tblGrid>
        <w:gridCol w:w="2220"/>
        <w:gridCol w:w="2448"/>
        <w:gridCol w:w="737"/>
        <w:gridCol w:w="737"/>
        <w:gridCol w:w="737"/>
        <w:gridCol w:w="737"/>
        <w:gridCol w:w="1660"/>
      </w:tblGrid>
      <w:tr>
        <w:trPr>
          <w:trHeight w:val="232"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ные области</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ебные предметы</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оличество часов в неделю </w:t>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 к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6 к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8 к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9 к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го по ступеням</w:t>
            </w:r>
          </w:p>
        </w:tc>
      </w:tr>
      <w:tr>
        <w:trPr>
          <w:trHeight w:val="19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лолог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учение грамот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исьм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ус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Чт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r>
      <w:tr>
        <w:trPr>
          <w:trHeight w:val="19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темат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те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Геометр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38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ществозн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стория Отеч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ществозн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19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ро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родовед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19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скус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узыка и п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Изобразительное искусство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rHeight w:val="19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ая культур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з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Ж</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397"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рудовая подготов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рудовое обу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офессионально-трудовое обу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w:t>
            </w:r>
          </w:p>
        </w:tc>
      </w:tr>
      <w:tr>
        <w:trPr>
          <w:trHeight w:val="19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ррекционная подготов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Б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азвитие устной речи на основе изучения предметов и явлений окружающей действи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1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ит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386"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оличество часов инвариантной ч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27</w:t>
            </w:r>
          </w:p>
        </w:tc>
      </w:tr>
      <w:tr>
        <w:trPr>
          <w:trHeight w:val="386"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мпонент образовательного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r>
      <w:tr>
        <w:trPr>
          <w:trHeight w:val="59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оличество часов инвариантной части и компонента образовательного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36</w:t>
            </w:r>
          </w:p>
        </w:tc>
      </w:tr>
      <w:tr>
        <w:trPr>
          <w:trHeight w:val="19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аксимальная нагрузка на 1 учен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36</w:t>
            </w:r>
          </w:p>
        </w:tc>
      </w:tr>
      <w:tr>
        <w:trPr>
          <w:trHeight w:val="397"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азвитие психомоторики и сенсорных процессов</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402"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огопедические зан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4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Ф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b/>
          <w:bCs/>
          <w:sz w:val="24"/>
        </w:rPr>
        <w:t xml:space="preserve">                                                                             </w:t>
      </w:r>
      <w:r>
        <w:rPr>
          <w:rFonts w:cs="Times New Roman" w:ascii="Times New Roman" w:hAnsi="Times New Roman"/>
          <w:b/>
          <w:sz w:val="24"/>
          <w:szCs w:val="24"/>
        </w:rPr>
        <w:t>9.2.</w:t>
      </w:r>
    </w:p>
    <w:p>
      <w:pPr>
        <w:pStyle w:val="Normal"/>
        <w:spacing w:before="0" w:after="28"/>
        <w:jc w:val="center"/>
        <w:rPr>
          <w:b/>
          <w:b/>
        </w:rPr>
      </w:pPr>
      <w:r>
        <w:rPr>
          <w:b/>
        </w:rPr>
        <w:t>КАЛЕНДАРНЫЙ УЧЕБНЫЙ ГРАФИК</w:t>
      </w:r>
    </w:p>
    <w:p>
      <w:pPr>
        <w:pStyle w:val="Normal"/>
        <w:spacing w:before="0" w:after="321"/>
        <w:ind w:right="2492" w:hanging="0"/>
        <w:rPr>
          <w:b/>
          <w:b/>
        </w:rPr>
      </w:pPr>
      <w:r>
        <w:rPr>
          <w:b/>
        </w:rPr>
        <w:t>Продолжительность учебного года:</w:t>
      </w:r>
    </w:p>
    <w:p>
      <w:pPr>
        <w:pStyle w:val="Normal"/>
        <w:spacing w:lineRule="auto" w:line="240" w:before="0" w:after="332"/>
        <w:ind w:right="-6" w:hanging="0"/>
        <w:rPr/>
      </w:pPr>
      <w:r>
        <w:rPr>
          <w:b/>
        </w:rPr>
        <w:t xml:space="preserve">Начало учебного года:  </w:t>
      </w:r>
      <w:r>
        <w:rPr/>
        <w:t xml:space="preserve">  1 сентября  2016 года. </w:t>
      </w:r>
    </w:p>
    <w:p>
      <w:pPr>
        <w:pStyle w:val="Normal"/>
        <w:numPr>
          <w:ilvl w:val="0"/>
          <w:numId w:val="1"/>
        </w:numPr>
        <w:spacing w:lineRule="auto" w:line="240" w:before="0" w:after="11"/>
        <w:ind w:left="240" w:right="-6" w:hanging="240"/>
        <w:rPr>
          <w:b/>
          <w:b/>
        </w:rPr>
      </w:pPr>
      <w:r>
        <w:rPr>
          <w:b/>
        </w:rPr>
        <w:t>Окончание учебного года:</w:t>
      </w:r>
    </w:p>
    <w:tbl>
      <w:tblPr>
        <w:tblW w:w="9331" w:type="dxa"/>
        <w:jc w:val="left"/>
        <w:tblInd w:w="127" w:type="dxa"/>
        <w:tblLayout w:type="fixed"/>
        <w:tblCellMar>
          <w:top w:w="0" w:type="dxa"/>
          <w:left w:w="108" w:type="dxa"/>
          <w:bottom w:w="0" w:type="dxa"/>
          <w:right w:w="108" w:type="dxa"/>
        </w:tblCellMar>
      </w:tblPr>
      <w:tblGrid>
        <w:gridCol w:w="3998"/>
        <w:gridCol w:w="5333"/>
      </w:tblGrid>
      <w:tr>
        <w:trPr>
          <w:trHeight w:val="22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1"/>
              <w:ind w:right="-6" w:hanging="0"/>
              <w:jc w:val="center"/>
              <w:rPr>
                <w:rFonts w:eastAsia="Calibri"/>
              </w:rPr>
            </w:pPr>
            <w:r>
              <w:rPr>
                <w:rFonts w:eastAsia="Calibri"/>
                <w:b/>
              </w:rPr>
              <w:t>Уровень обуче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1"/>
              <w:ind w:right="-6" w:hanging="0"/>
              <w:jc w:val="center"/>
              <w:rPr>
                <w:rFonts w:eastAsia="Calibri"/>
                <w:b/>
                <w:b/>
              </w:rPr>
            </w:pPr>
            <w:r>
              <w:rPr>
                <w:rFonts w:eastAsia="Calibri"/>
                <w:b/>
              </w:rPr>
              <w:t>Дата</w:t>
            </w:r>
          </w:p>
        </w:tc>
      </w:tr>
      <w:tr>
        <w:trPr>
          <w:trHeight w:val="59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1"/>
              <w:ind w:right="-6" w:hanging="0"/>
              <w:jc w:val="center"/>
              <w:rPr>
                <w:rFonts w:eastAsia="Calibri"/>
              </w:rPr>
            </w:pPr>
            <w:r>
              <w:rPr>
                <w:rFonts w:eastAsia="Calibri"/>
                <w:b/>
              </w:rPr>
              <w:t>1</w:t>
            </w:r>
          </w:p>
        </w:tc>
        <w:tc>
          <w:tcPr>
            <w:tcW w:w="5333" w:type="dxa"/>
            <w:tcBorders>
              <w:top w:val="single" w:sz="4" w:space="0" w:color="000000"/>
              <w:left w:val="single" w:sz="4" w:space="0" w:color="000000"/>
              <w:bottom w:val="single" w:sz="4" w:space="0" w:color="000000"/>
              <w:right w:val="single" w:sz="4" w:space="0" w:color="000000"/>
            </w:tcBorders>
          </w:tcPr>
          <w:p>
            <w:pPr>
              <w:pStyle w:val="Style17"/>
              <w:ind w:left="240" w:hanging="0"/>
              <w:rPr>
                <w:rFonts w:eastAsia="Calibri"/>
              </w:rPr>
            </w:pPr>
            <w:r>
              <w:rPr>
                <w:rFonts w:eastAsia="Calibri"/>
              </w:rPr>
              <w:t>В 1-х классах - 31.05.2016</w:t>
            </w:r>
          </w:p>
          <w:p>
            <w:pPr>
              <w:pStyle w:val="Style17"/>
              <w:spacing w:before="0" w:after="200"/>
              <w:ind w:left="240" w:hanging="0"/>
              <w:contextualSpacing/>
              <w:rPr>
                <w:rFonts w:eastAsia="Calibri"/>
              </w:rPr>
            </w:pPr>
            <w:r>
              <w:rPr>
                <w:rFonts w:eastAsia="Calibri"/>
              </w:rPr>
              <w:t>Во 2-4-х классах - 31.05.2016</w:t>
            </w:r>
          </w:p>
        </w:tc>
      </w:tr>
      <w:tr>
        <w:trPr>
          <w:trHeight w:val="71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1"/>
              <w:ind w:right="-6" w:hanging="0"/>
              <w:jc w:val="center"/>
              <w:rPr>
                <w:rFonts w:eastAsia="Calibri"/>
              </w:rPr>
            </w:pPr>
            <w:r>
              <w:rPr>
                <w:rFonts w:eastAsia="Calibri"/>
                <w:b/>
              </w:rPr>
              <w:t>2</w:t>
            </w:r>
          </w:p>
        </w:tc>
        <w:tc>
          <w:tcPr>
            <w:tcW w:w="5333" w:type="dxa"/>
            <w:tcBorders>
              <w:top w:val="single" w:sz="4" w:space="0" w:color="000000"/>
              <w:left w:val="single" w:sz="4" w:space="0" w:color="000000"/>
              <w:bottom w:val="single" w:sz="4" w:space="0" w:color="000000"/>
              <w:right w:val="single" w:sz="4" w:space="0" w:color="000000"/>
            </w:tcBorders>
          </w:tcPr>
          <w:p>
            <w:pPr>
              <w:pStyle w:val="Style17"/>
              <w:ind w:left="240" w:hanging="0"/>
              <w:rPr>
                <w:rFonts w:eastAsia="Calibri"/>
              </w:rPr>
            </w:pPr>
            <w:r>
              <w:rPr>
                <w:rFonts w:eastAsia="Calibri"/>
              </w:rPr>
              <w:t>В 5-8-х классах – 31.05.2016</w:t>
            </w:r>
          </w:p>
          <w:p>
            <w:pPr>
              <w:pStyle w:val="Style17"/>
              <w:spacing w:before="0" w:after="200"/>
              <w:ind w:left="240" w:hanging="0"/>
              <w:contextualSpacing/>
              <w:rPr>
                <w:rFonts w:eastAsia="Calibri"/>
              </w:rPr>
            </w:pPr>
            <w:r>
              <w:rPr>
                <w:rFonts w:eastAsia="Calibri"/>
              </w:rPr>
              <w:t>В 9-х классах -  25.05.2016</w:t>
            </w:r>
          </w:p>
        </w:tc>
      </w:tr>
      <w:tr>
        <w:trPr>
          <w:trHeight w:val="48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1"/>
              <w:ind w:right="-6" w:hanging="0"/>
              <w:jc w:val="center"/>
              <w:rPr>
                <w:rFonts w:eastAsia="Calibri"/>
              </w:rPr>
            </w:pPr>
            <w:r>
              <w:rPr>
                <w:rFonts w:eastAsia="Calibri"/>
                <w:b/>
              </w:rPr>
              <w:t>3</w:t>
            </w:r>
          </w:p>
        </w:tc>
        <w:tc>
          <w:tcPr>
            <w:tcW w:w="5333" w:type="dxa"/>
            <w:tcBorders>
              <w:top w:val="single" w:sz="4" w:space="0" w:color="000000"/>
              <w:left w:val="single" w:sz="4" w:space="0" w:color="000000"/>
              <w:bottom w:val="single" w:sz="4" w:space="0" w:color="000000"/>
              <w:right w:val="single" w:sz="4" w:space="0" w:color="000000"/>
            </w:tcBorders>
          </w:tcPr>
          <w:p>
            <w:pPr>
              <w:pStyle w:val="Style17"/>
              <w:spacing w:before="0" w:after="200"/>
              <w:ind w:left="240" w:hanging="0"/>
              <w:contextualSpacing/>
              <w:rPr>
                <w:rFonts w:eastAsia="Calibri"/>
              </w:rPr>
            </w:pPr>
            <w:r>
              <w:rPr>
                <w:rFonts w:eastAsia="Calibri"/>
              </w:rPr>
              <w:t>В10-х классах – 31.05.2016</w:t>
            </w:r>
          </w:p>
        </w:tc>
      </w:tr>
    </w:tbl>
    <w:p>
      <w:pPr>
        <w:pStyle w:val="Normal"/>
        <w:spacing w:before="0" w:after="11"/>
        <w:ind w:left="240" w:right="-6" w:hanging="0"/>
        <w:rPr/>
      </w:pPr>
      <w:r>
        <w:rPr/>
      </w:r>
    </w:p>
    <w:p>
      <w:pPr>
        <w:pStyle w:val="Normal"/>
        <w:spacing w:before="0" w:after="330"/>
        <w:ind w:right="-6" w:hanging="0"/>
        <w:rPr/>
      </w:pPr>
      <w:r>
        <w:rPr>
          <w:b/>
        </w:rPr>
        <w:t>3.Продолжительность учебного года</w:t>
      </w:r>
      <w:r>
        <w:rPr/>
        <w:t>:   34 недели , для 1 класса – 33 недели</w:t>
      </w:r>
    </w:p>
    <w:p>
      <w:pPr>
        <w:pStyle w:val="Normal"/>
        <w:spacing w:lineRule="auto" w:line="240" w:before="0" w:after="11"/>
        <w:ind w:right="-6" w:hanging="0"/>
        <w:rPr/>
      </w:pPr>
      <w:r>
        <w:rPr>
          <w:b/>
        </w:rPr>
        <w:t>Регламентирование образовательного процесса на 2016-2017 учебный год</w:t>
      </w:r>
    </w:p>
    <w:p>
      <w:pPr>
        <w:pStyle w:val="Normal"/>
        <w:spacing w:before="0" w:after="74"/>
        <w:rPr/>
      </w:pPr>
      <w:r>
        <w:rPr/>
      </w:r>
    </w:p>
    <w:p>
      <w:pPr>
        <w:pStyle w:val="Normal"/>
        <w:spacing w:before="0" w:after="11"/>
        <w:ind w:right="1334" w:hanging="0"/>
        <w:rPr>
          <w:b/>
          <w:b/>
        </w:rPr>
      </w:pPr>
      <w:r>
        <w:rPr>
          <w:b/>
        </w:rPr>
        <w:t xml:space="preserve">а) Продолжительность учебных занятий по четвертям в учебных неделях и рабочих днях: </w:t>
      </w:r>
    </w:p>
    <w:p>
      <w:pPr>
        <w:pStyle w:val="Normal"/>
        <w:spacing w:before="0" w:after="37"/>
        <w:rPr/>
      </w:pPr>
      <w:r>
        <w:rPr/>
      </w:r>
    </w:p>
    <w:tbl>
      <w:tblPr>
        <w:tblW w:w="9573" w:type="dxa"/>
        <w:jc w:val="left"/>
        <w:tblInd w:w="-221" w:type="dxa"/>
        <w:tblLayout w:type="fixed"/>
        <w:tblCellMar>
          <w:top w:w="0" w:type="dxa"/>
          <w:left w:w="108" w:type="dxa"/>
          <w:bottom w:w="0" w:type="dxa"/>
          <w:right w:w="58" w:type="dxa"/>
        </w:tblCellMar>
      </w:tblPr>
      <w:tblGrid>
        <w:gridCol w:w="1661"/>
        <w:gridCol w:w="1175"/>
        <w:gridCol w:w="1274"/>
        <w:gridCol w:w="2817"/>
        <w:gridCol w:w="2646"/>
      </w:tblGrid>
      <w:tr>
        <w:trPr>
          <w:trHeight w:val="334"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Дата </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одолжительность</w:t>
            </w:r>
          </w:p>
        </w:tc>
      </w:tr>
      <w:tr>
        <w:trPr>
          <w:trHeight w:val="562"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55" w:hanging="190"/>
              <w:rPr/>
            </w:pPr>
            <w:r>
              <w:rPr>
                <w:rFonts w:eastAsia="Calibri" w:cs="Calibri"/>
                <w:b/>
              </w:rPr>
              <w:t xml:space="preserve"> </w:t>
            </w:r>
            <w:r>
              <w:rPr>
                <w:b/>
              </w:rPr>
              <w:t>Количество учебных недель в четвер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Количество рабочих дней в четверти </w:t>
            </w:r>
          </w:p>
        </w:tc>
      </w:tr>
      <w:tr>
        <w:trPr>
          <w:trHeight w:val="3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четверт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pPr>
            <w:r>
              <w:rPr/>
              <w:t xml:space="preserve">01.09.201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hanging="0"/>
              <w:rPr/>
            </w:pPr>
            <w:r>
              <w:rPr/>
              <w:t>28.10.20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недель +3дн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4" w:hanging="0"/>
              <w:rPr/>
            </w:pPr>
            <w:r>
              <w:rPr/>
              <w:t>43</w:t>
            </w:r>
          </w:p>
        </w:tc>
      </w:tr>
      <w:tr>
        <w:trPr>
          <w:trHeight w:val="33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четверт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pPr>
            <w:r>
              <w:rPr/>
              <w:t>07.11.20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hanging="0"/>
              <w:rPr/>
            </w:pPr>
            <w:r>
              <w:rPr/>
              <w:t>30.12.20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8 недел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rHeight w:val="33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I четверт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pPr>
            <w:r>
              <w:rPr/>
              <w:t>11.01.20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hanging="0"/>
              <w:rPr/>
            </w:pPr>
            <w:r>
              <w:rPr/>
              <w:t>24.03.201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недель +1ден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r>
      <w:tr>
        <w:trPr>
          <w:trHeight w:val="33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V четверт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pPr>
            <w:r>
              <w:rPr/>
              <w:t>04.04.20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hanging="0"/>
              <w:rPr/>
            </w:pPr>
            <w:r>
              <w:rPr/>
              <w:t>31.05.20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8 недель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rHeight w:val="63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69"/>
              <w:rPr>
                <w:i/>
                <w:i/>
              </w:rPr>
            </w:pPr>
            <w:r>
              <w:rPr>
                <w:b/>
                <w:i/>
              </w:rPr>
              <w:t xml:space="preserve">III четверть </w:t>
            </w:r>
          </w:p>
          <w:p>
            <w:pPr>
              <w:pStyle w:val="Normal"/>
              <w:spacing w:before="0" w:after="200"/>
              <w:rPr>
                <w:i/>
                <w:i/>
              </w:rPr>
            </w:pPr>
            <w:r>
              <w:rPr>
                <w:rFonts w:eastAsia="Calibri" w:cs="Calibri"/>
                <w:b/>
                <w:i/>
              </w:rPr>
              <w:t xml:space="preserve"> </w:t>
            </w:r>
            <w:r>
              <w:rPr>
                <w:b/>
                <w:i/>
              </w:rPr>
              <w:t xml:space="preserve">(1 классы)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i/>
                <w:i/>
              </w:rPr>
            </w:pPr>
            <w:r>
              <w:rPr>
                <w:i/>
              </w:rPr>
              <w:t>11.01.2017</w:t>
            </w:r>
          </w:p>
          <w:p>
            <w:pPr>
              <w:pStyle w:val="Normal"/>
              <w:spacing w:before="0" w:after="200"/>
              <w:ind w:left="5" w:hanging="0"/>
              <w:rPr>
                <w:i/>
                <w:i/>
              </w:rPr>
            </w:pPr>
            <w:r>
              <w:rPr>
                <w:i/>
              </w:rPr>
              <w:t>19.02.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i/>
                <w:i/>
              </w:rPr>
            </w:pPr>
            <w:r>
              <w:rPr>
                <w:i/>
              </w:rPr>
              <w:t>18.02.2017</w:t>
            </w:r>
          </w:p>
          <w:p>
            <w:pPr>
              <w:pStyle w:val="Normal"/>
              <w:spacing w:before="0" w:after="200"/>
              <w:ind w:left="74" w:hanging="0"/>
              <w:rPr>
                <w:i/>
                <w:i/>
              </w:rPr>
            </w:pPr>
            <w:r>
              <w:rPr>
                <w:i/>
              </w:rPr>
              <w:t>24.03.20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 xml:space="preserve">9 недель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2</w:t>
            </w:r>
          </w:p>
        </w:tc>
      </w:tr>
      <w:tr>
        <w:trPr>
          <w:trHeight w:val="334"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 в 2016-2017 учебном году</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34 недели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69"/>
        <w:rPr/>
      </w:pPr>
      <w:r>
        <w:rPr/>
        <w:tab/>
      </w:r>
    </w:p>
    <w:p>
      <w:pPr>
        <w:pStyle w:val="Normal"/>
        <w:spacing w:before="0" w:after="11"/>
        <w:ind w:right="552" w:hanging="0"/>
        <w:rPr>
          <w:b/>
          <w:b/>
        </w:rPr>
      </w:pPr>
      <w:r>
        <w:rPr>
          <w:b/>
        </w:rPr>
        <w:t xml:space="preserve">б)    Продолжительность каникул в 2016-2017 учебном году: </w:t>
      </w:r>
    </w:p>
    <w:tbl>
      <w:tblPr>
        <w:tblW w:w="9479" w:type="dxa"/>
        <w:jc w:val="left"/>
        <w:tblInd w:w="-46" w:type="dxa"/>
        <w:tblLayout w:type="fixed"/>
        <w:tblCellMar>
          <w:top w:w="0" w:type="dxa"/>
          <w:left w:w="108" w:type="dxa"/>
          <w:bottom w:w="0" w:type="dxa"/>
          <w:right w:w="91" w:type="dxa"/>
        </w:tblCellMar>
      </w:tblPr>
      <w:tblGrid>
        <w:gridCol w:w="2389"/>
        <w:gridCol w:w="1695"/>
        <w:gridCol w:w="1737"/>
        <w:gridCol w:w="3658"/>
      </w:tblGrid>
      <w:tr>
        <w:trPr>
          <w:trHeight w:val="16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firstLine="6"/>
              <w:jc w:val="center"/>
              <w:rPr>
                <w:b/>
                <w:b/>
              </w:rPr>
            </w:pPr>
            <w:r>
              <w:rPr>
                <w:b/>
              </w:rPr>
              <w:t>Дата начала канику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pPr>
            <w:r>
              <w:rPr>
                <w:b/>
              </w:rPr>
              <w:t>Дата окончания каникул</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8" w:right="191" w:firstLine="264"/>
              <w:rPr/>
            </w:pPr>
            <w:r>
              <w:rPr>
                <w:b/>
              </w:rPr>
              <w:t>Продолжительность каникул в календарных днях</w:t>
            </w:r>
          </w:p>
        </w:tc>
      </w:tr>
      <w:tr>
        <w:trPr>
          <w:trHeight w:val="49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сенние каникул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0.20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11 201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49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имние каникул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2.20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1.201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rHeight w:val="4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есенние каникул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3.20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04.201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rHeight w:val="49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етние каникул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6.20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8.201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r>
      <w:tr>
        <w:trPr>
          <w:trHeight w:val="50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Ито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r>
    </w:tbl>
    <w:p>
      <w:pPr>
        <w:pStyle w:val="Normal"/>
        <w:spacing w:before="0" w:after="50"/>
        <w:rPr/>
      </w:pPr>
      <w:r>
        <w:rPr/>
      </w:r>
    </w:p>
    <w:p>
      <w:pPr>
        <w:pStyle w:val="Normal"/>
        <w:spacing w:before="0" w:after="109"/>
        <w:ind w:left="535" w:right="-6" w:hanging="0"/>
        <w:rPr/>
      </w:pPr>
      <w:r>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numPr>
          <w:ilvl w:val="0"/>
          <w:numId w:val="5"/>
        </w:numPr>
        <w:spacing w:lineRule="auto" w:line="240" w:before="0" w:after="0"/>
        <w:contextualSpacing/>
        <w:jc w:val="center"/>
        <w:rPr/>
      </w:pPr>
      <w:r>
        <w:rPr>
          <w:rFonts w:cs="Times New Roman" w:ascii="Times New Roman" w:hAnsi="Times New Roman"/>
          <w:b/>
          <w:sz w:val="24"/>
          <w:szCs w:val="24"/>
        </w:rPr>
        <w:t>УМК МКОУ СОШ с.Онот по адаптированной образовательной программе для детей с нарушением интеллекта в условиях интегрированного обучения общеобразовательного учреждения Иркут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06" w:type="dxa"/>
        <w:jc w:val="left"/>
        <w:tblInd w:w="-113" w:type="dxa"/>
        <w:tblLayout w:type="fixed"/>
        <w:tblCellMar>
          <w:top w:w="0" w:type="dxa"/>
          <w:left w:w="108" w:type="dxa"/>
          <w:bottom w:w="0" w:type="dxa"/>
          <w:right w:w="108" w:type="dxa"/>
        </w:tblCellMar>
      </w:tblPr>
      <w:tblGrid>
        <w:gridCol w:w="1941"/>
        <w:gridCol w:w="2136"/>
        <w:gridCol w:w="698"/>
        <w:gridCol w:w="716"/>
        <w:gridCol w:w="1311"/>
        <w:gridCol w:w="250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еб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2кл.,Якубовская Э.В., Павлова Н.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сква «Просвещение», 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подготовительного и 1-4 классов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свещение», 2010г </w:t>
            </w:r>
          </w:p>
        </w:tc>
      </w:tr>
      <w:tr>
        <w:trPr>
          <w:trHeight w:val="255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3 кл., Якубовская Э.В., Аксёнова А. 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сква «Просвещение», 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подготовительного и 1-4 классов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 кл.,., Аксёнова А. К., Галунчикова Н.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сква «Просвещение», 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подготовительного и 1-4 классов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 кл.,., Галунчикова Н. Г., Якубовская Э.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сква «Просвещение», 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6 кл.,., Галунчикова Н. Г., Якубовская Э.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сква «Просвещение», 2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8 кл.,., Галунчикова Н. Г., Якубовская Э.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сква «Просвещение», 20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9 кл.,., Галунчикова Н. Г., Якубовская Э.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сква «Просвещение», 20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2 кл .Ильина С. Ю., Аксёнова А.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Просвещение», 2013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3 кл .Ильина С. Ю., Иатвеева Л.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3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4 кл .Ильина С. Ю., Иатвеева Л.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3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5 кл . Малышева З.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3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6 кл .Бгажникова И.М., Погостина 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0 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8 кл . Малышева З.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10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9 кл . Аксёнова А. К., Шишкова 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2 кл .Алышева Т. В.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3кл .Эк В.В.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4 к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а М.Н.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5 к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а М.Н. , Капустина.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6 к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а М.Н. , Капустина.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8 кл . Эк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9 кл . Антропов А. Г., Ходот А. 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озн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Отечества,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занов Б.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ос»,2014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Отечества, 9кл. Пузанов Б.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ос»,2014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Боголюбов Н.Л.</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свещение», 20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Боголюбов Н.Л.</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свещение», 20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р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ведение,5</w:t>
            </w:r>
          </w:p>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Лифанова Т.М.</w:t>
            </w:r>
          </w:p>
          <w:p>
            <w:pPr>
              <w:pStyle w:val="Normal"/>
              <w:spacing w:lineRule="auto" w:line="240" w:before="0" w:after="0"/>
              <w:jc w:val="center"/>
              <w:rPr>
                <w:rFonts w:ascii="Times New Roman" w:hAnsi="Times New Roman" w:cs="Times New Roman"/>
                <w:sz w:val="24"/>
                <w:szCs w:val="24"/>
              </w:rPr>
            </w:pPr>
            <w:bookmarkStart w:id="1" w:name="_GoBack"/>
            <w:bookmarkEnd w:id="1"/>
            <w:r>
              <w:rPr>
                <w:rFonts w:cs="Times New Roman" w:ascii="Times New Roman" w:hAnsi="Times New Roman"/>
                <w:sz w:val="24"/>
                <w:szCs w:val="24"/>
              </w:rPr>
              <w:t>кл.,М.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Животные,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шов П.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2014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Человек, 9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м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6 кл.,Лифанова 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2009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фанова Т.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2013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8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фанова Т.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Просвещение»,2014 г.</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оронкова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Владос», 2012 год.</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1. Система условий реализации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1.1. Кадровое обеспе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жным моментом реализации программы коррекционной работы является кадров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Коррекционная работа осуществляется специалистами соответствующ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валификации, имеющими специализированное образование, и педагогами, прошедш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язательную курсовую или другие виды профессиональной подготовки в рам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значенной 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целью обеспечения освоения детьми с ограниченными возможностями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х образовательных программ, коррекции недостатков их физического и (и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ического развития в штатное расписание школы введены: социальный педаго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психоло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и проходят подготовку, переподготовку и повышение квалификации по вопрос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я детей с ограниченными возможностями здоровья. Педагогические работ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ют чёткое представление об особенностях психического и (или) физическ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ей с ограниченными возможностями здоровья, о методиках и технологиях орг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тельного и реабилитацион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и школы, работающие с детьми ОВЗ, прошли курсовую подготовку в объёме 7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ов по проблеме « Инклюзивное (интегрированное) обучение и воспитание детей с</w:t>
      </w:r>
    </w:p>
    <w:p>
      <w:pPr>
        <w:pStyle w:val="Normal"/>
        <w:shd w:fill="FFFFFF" w:val="clear"/>
        <w:autoSpaceDE w:val="false"/>
        <w:spacing w:lineRule="auto" w:line="240" w:before="0" w:after="0"/>
        <w:rPr/>
      </w:pPr>
      <w:r>
        <w:rPr/>
        <w:t>ограниченными возможностями здоровья в условиях общеобразовательной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 .директора по УВ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урирует работу по реализации программ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ует      с      МДОУ, ПМПК,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чебными учреждениями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яет просветительск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ятельность    при    работе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й руководитель, уч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вляется    связующим    звеном    в    групп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ециалистов  по              орг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ой работы с учащими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ает первичный запрос специалистам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ёт первичную информацию о ребён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яет индивидуальн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ую     работу    (педагогическ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ровож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ультативная помощь семье в вопрос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о-развивающего    обучения    и</w:t>
            </w:r>
            <w:r>
              <w:rPr>
                <w:rFonts w:cs="Times New Roman" w:ascii="Times New Roman" w:hAnsi="Times New Roman"/>
                <w:sz w:val="24"/>
                <w:szCs w:val="24"/>
              </w:rPr>
              <w:t xml:space="preserve"> </w:t>
            </w:r>
            <w:r>
              <w:rPr>
                <w:rFonts w:cs="Times New Roman" w:ascii="Times New Roman" w:hAnsi="Times New Roman"/>
                <w:color w:val="000000"/>
                <w:sz w:val="24"/>
                <w:szCs w:val="24"/>
              </w:rPr>
              <w:t>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яет психодиагностическ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коррекцию, психопрофилак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ологическое консуль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щихся и их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й педаг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ает   жизнедеятельность    ребёнка    в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яет профилактическ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онную работу с учащими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действует         со         специалис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ДН и ЗГ Департамента Социальной защи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действует с семьям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дицинский работ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следует     физическое     и     психическое здоровье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ует систематический диспансерный осмотр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ует    помощь    детям,     имеющим проблемы со здоровьем; Разрабатывает рекомендации педагогам по организации работы с детьми, имеющими различные заболевания; Взаимодействует с             лечебными </w:t>
            </w:r>
            <w:r>
              <w:rPr>
                <w:rFonts w:cs="Times New Roman" w:ascii="Times New Roman" w:hAnsi="Times New Roman"/>
                <w:color w:val="000000"/>
                <w:sz w:val="24"/>
                <w:szCs w:val="24"/>
                <w:u w:val="single"/>
              </w:rPr>
              <w:t>учреждениями</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атериально-техническое обеспе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портивная площад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портивное оборуд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толов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библиот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абинет технолог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школьный участ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нформационное обеспе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2. Социальное партнёр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партнёрств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ФАП с. Онот. Управление соц. защиты населения, Отдел опеки и попечитель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заимодействие со специалистами ПМП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трудничество с родительской обществен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3. Ожидаемые результаты реализации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инамика индивидуальных достижений в освоении программ учебных дисципл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ньшение количества учащихся со стойкими проблемами в обучении и личностном развит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формирование высокоэффективных поведенческих стратегий и личностных ресурсов у детей и подростков с ОВ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ключение в систему коррекционной работы школы взаимодействие с другими организа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фессионального уровня педагогического коллектива по проблемам коррекционной работы с учащимися с ОВ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4. Оценочные и методические материа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Оценка ЗУН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я учащихся, обучающихся по программам специальных (коррекционных) образовательных учреждений для детей с нарушением интеллекта, оцениваются в установленном в образовательном учреждении порядке. При выставлении оценок необходимо, в первую очередь, руководствоваться требованиями программ, по которым ведется обу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у рекомендуется вводить с 3 четверти 2 класса. Введение оценки в этот период обусловлено тем, что у основной группы учащихся уже сформированы элементарные навыки счета, письма, чтения, дети под руководством учителя приучены к организации собственной учебной деятельности, которая для них становится привычно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многочисленные психолого-педагогические исследования, посвященные особенностям усвоения русского языка, математики и других предметов данными учащимися, используется следующая система оценива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выполнения зад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 - 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 - 6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чень хорош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ыше 65%</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en-US"/>
        </w:rPr>
        <w:t>II</w:t>
      </w:r>
      <w:r>
        <w:rPr>
          <w:rFonts w:cs="Times New Roman" w:ascii="Times New Roman" w:hAnsi="Times New Roman"/>
          <w:color w:val="000000"/>
          <w:sz w:val="24"/>
          <w:szCs w:val="24"/>
          <w:u w:val="single"/>
        </w:rPr>
        <w:t>. Виды работ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1. Контрольные работы.</w:t>
      </w:r>
      <w:r>
        <w:rPr>
          <w:rFonts w:cs="Times New Roman" w:ascii="Times New Roman" w:hAnsi="Times New Roman"/>
          <w:color w:val="000000"/>
          <w:sz w:val="24"/>
          <w:szCs w:val="24"/>
        </w:rPr>
        <w:t xml:space="preserve"> Объективная оценка знаний, умений и навыков учащихся </w:t>
      </w:r>
      <w:r>
        <w:rPr>
          <w:rFonts w:cs="Times New Roman" w:ascii="Times New Roman" w:hAnsi="Times New Roman"/>
          <w:color w:val="000000"/>
          <w:sz w:val="24"/>
          <w:szCs w:val="24"/>
          <w:u w:val="single"/>
        </w:rPr>
        <w:t>достигается сочетанием различных видов текущей и итоговой проверки знаний.</w:t>
      </w:r>
    </w:p>
    <w:tbl>
      <w:tblPr>
        <w:tblW w:w="9610" w:type="dxa"/>
        <w:jc w:val="left"/>
        <w:tblInd w:w="-7" w:type="dxa"/>
        <w:tblLayout w:type="fixed"/>
        <w:tblCellMar>
          <w:top w:w="0" w:type="dxa"/>
          <w:left w:w="40" w:type="dxa"/>
          <w:bottom w:w="0" w:type="dxa"/>
          <w:right w:w="40" w:type="dxa"/>
        </w:tblCellMar>
      </w:tblPr>
      <w:tblGrid>
        <w:gridCol w:w="4800"/>
        <w:gridCol w:w="4810"/>
      </w:tblGrid>
      <w:tr>
        <w:trPr>
          <w:trHeight w:val="317"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ущие контрольны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8"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проверка      усвоения      изучаемого материала.   Их   содержание   и   частотность определяется учителем с учетом специфики предмета,   степени   сложности   изучаемого материала,    индивидуальных    особенностей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ь:   установка   на   основе   объективных данных,     кто     из     школьников     овладел необходимыми ЗУН, которые обеспечивают им   дальнейшее   успешное   продвижение   в учении. Проводятся после изучения наиболее значительных тем программ; в конце учебной четверти, полугодия, г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ельность: 25-45 м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ительность: как правило, 45 м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ые контрольные работы проводятся только по русскому языку и математике. Проведение письменных контрольных работ по другим предметам не разреш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дин учебный день в классе проводится только одна письменная итоговая контрольная работа, а в течение недели - не более двух. При планировании контрольных работ в каждом классе предусматривается равномерное их распределение в течение всей четверти, не допуская скопления письменных контрольных работ к концу четверти, полугодия. Не рекомендуется проводить контрольные работы в первый день четверти, в первый день после праздника, первый и последний дни учебной нед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итоговых контрольных работ (рекомендуется): 2-8 классы - по 10 итоговых письменных контрольных работ; 9 класс - по 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виды контрольных работ проверяются у всех учащихся и возвращаются им к следующему уро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ле контрольных и текущих проверок ЗУН учащихся отводится специальный урок, посвященный работе над ошиб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2. Виды письменных работ.</w:t>
      </w:r>
      <w:r>
        <w:rPr>
          <w:rFonts w:cs="Times New Roman" w:ascii="Times New Roman" w:hAnsi="Times New Roman"/>
          <w:color w:val="000000"/>
          <w:sz w:val="24"/>
          <w:szCs w:val="24"/>
        </w:rPr>
        <w:t xml:space="preserve"> Основными видами классных и домашних письменных работ учащихся являются обучающие работы, к которым относятся: упражнения по русскому языку и математике; планы статей и других материалов из учебников;</w:t>
      </w:r>
    </w:p>
    <w:p>
      <w:pPr>
        <w:pStyle w:val="Normal"/>
        <w:spacing w:lineRule="auto" w:line="240" w:before="0" w:after="0"/>
        <w:rPr/>
      </w:pPr>
      <w:r>
        <w:rPr>
          <w:rFonts w:cs="Times New Roman" w:ascii="Times New Roman" w:hAnsi="Times New Roman"/>
          <w:color w:val="000000"/>
          <w:sz w:val="24"/>
          <w:szCs w:val="24"/>
        </w:rPr>
        <w:t xml:space="preserve">изложения, сочинения по русскому языку (следует учитывать, что изложения и сочинения по программе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могут быть только обучающего характера); составление обобщающих таблиц, схем и т.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ксация наблюдений в природе, осуществляемых в процессе развития устной речи в 1-4</w:t>
      </w:r>
      <w:r>
        <w:rPr>
          <w:rFonts w:cs="Times New Roman" w:ascii="Times New Roman" w:hAnsi="Times New Roman"/>
          <w:sz w:val="24"/>
          <w:szCs w:val="24"/>
        </w:rPr>
        <w:t xml:space="preserve"> </w:t>
      </w:r>
      <w:r>
        <w:rPr>
          <w:rFonts w:cs="Times New Roman" w:ascii="Times New Roman" w:hAnsi="Times New Roman"/>
          <w:color w:val="000000"/>
          <w:sz w:val="24"/>
          <w:szCs w:val="24"/>
        </w:rPr>
        <w:t>классах, изучения естествознания (природоведение, биология) и географ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личные виды рабочих записей и зарисовок по ходу и результатам практических раб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ытов) на уроках естествознания (природоведения, биологии), математики, на занятиях п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ю устной речи, социально-бытовой ориентировке,  профессиональному трудово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ению (без копирования в тетрадях соответствующих рисунков из учеб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 учеников, обучающихся по адаптированным образовательным программам, проверяются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иваются все письменные работы. Тетради учащихся, в которых выполняются обучающ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и домашние работы, проверяются после каждого урока у всех уче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абочих тетрадях ведется систематическая работа над ошиб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3. Количество и назначение ученических тетрадей, порядок их ведения.</w:t>
      </w:r>
      <w:r>
        <w:rPr>
          <w:rFonts w:cs="Times New Roman" w:ascii="Times New Roman" w:hAnsi="Times New Roman"/>
          <w:color w:val="000000"/>
          <w:sz w:val="24"/>
          <w:szCs w:val="24"/>
        </w:rPr>
        <w:t xml:space="preserve"> Для выполнения все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ов обучающих работ рекомендуется иметь следующее количество тетра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русскому языку во 2-9 классах - по 3 тетради, в том числе 2 «круговые» тетради и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традь по развитию устной речи в младших классах, по развитию письменной речи -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рших класс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математике в 1-4 классах - по 2 тетради, в 5-9 классах - по 3 тетради, в том числе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ые» тетради по математике и 1 по геометр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естествознанию   (природоведению,   биологии),   географии,   истории,   обществозна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бытовой ориентировке - по 1 тетра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изобразительному искусству - 1 тетрадь для рис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профессионально-трудовому обучению в 5-9 классах - по 2 тетради, в том числе тетрад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учета выполненных работ, в которой отмечают наименование изделий, даты начала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ончания их изгото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контрольных работ по русскому языку и математике выделяются специальные тетра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торые в течение всего учебного года хранятся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дение тетрадей учащихся осуществляется в соответствии с требованиями, предъявляем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  ведению тетрадей  учащихся,  обучающихся  по  программам  для  общеобразова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реждений, утвержденных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Формы текущей и промежуточной аттес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ущей и промежуточной аттестации подлежат учащиеся 2-9-х классов. Текущ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ттестация учащихся включает в себя поурочное оценивание результатов об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пешность освоения учебных программ учащихся 2-9 классов оценивается в форме 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алльной отметки по итогам четвертей и учебному го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воение адаптированной образовательной программы основно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для   детей   с   ограниченными   возможностями  здоровья   завершается   обяза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ой   (итоговой)   аттестацией.   Порядок   проведения   государ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итоговой) аттестации выпускников   осуществляется в соответствии с действующим</w:t>
      </w:r>
      <w:r>
        <w:rPr>
          <w:rFonts w:cs="Times New Roman" w:ascii="Times New Roman" w:hAnsi="Times New Roman"/>
          <w:sz w:val="24"/>
          <w:szCs w:val="24"/>
        </w:rPr>
        <w:t xml:space="preserve"> </w:t>
      </w:r>
      <w:r>
        <w:rPr>
          <w:rFonts w:cs="Times New Roman" w:ascii="Times New Roman" w:hAnsi="Times New Roman"/>
          <w:color w:val="000000"/>
          <w:sz w:val="24"/>
          <w:szCs w:val="24"/>
        </w:rPr>
        <w:t>законодательством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виды контроля в уроч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ртовый     (предварительный)     контроль,     имеет    диагностические    задачи     и осуществляется в начале учебного г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ущий, осуществляется поуроч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й  контроль   осуществляется   по   итогам   изучения  темы,   раздела,   курса, четвер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ые и устные работы включают проверку сформированности предметных результатов. Оценка за итоговую проверочную работу фиксируется учителем в журнале и учитывается при выставлении оценки за аттестуемый период. Итоговый (годовой) контроль предполагает комплексную проверку образовательных результатов в конце учебного года. Оценка за итоговую работу фиксируется учителем в журнале и учитывается при выставлении оценки за год. При этом используются разные формы контро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нтрольны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проверочны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амостоятельны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актически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Творчески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Тестовые з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стные ответы на уроках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неурочной деятельности: оценка степени участия учащихся в   конкурсах, соревнованиях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sz w:val="25"/>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z0">
    <w:name w:val="WW8Num2z0"/>
    <w:qFormat/>
    <w:rPr>
      <w:b/>
      <w:color w:val="000000"/>
      <w:sz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DejaVu Sans;Arial Unicode MS" w:hAnsi="DejaVu Sans;Arial Unicode MS" w:eastAsia="DejaVu Sans;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3:00Z</dcterms:created>
  <dc:creator>Admin</dc:creator>
  <dc:description/>
  <cp:keywords/>
  <dc:language>en-US</dc:language>
  <cp:lastModifiedBy>школа</cp:lastModifiedBy>
  <dcterms:modified xsi:type="dcterms:W3CDTF">2017-04-07T07:06:00Z</dcterms:modified>
  <cp:revision>15</cp:revision>
  <dc:subject/>
  <dc:title/>
</cp:coreProperties>
</file>